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r sprawy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YŻ-LEK/KO/3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dyżu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dyżurów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żur medyczny 16 godzin 25 min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yżur medyczny 24 godziny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9-03-14T10:08:00Z</dcterms:modified>
  <cp:revision>10</cp:revision>
  <dc:subject/>
  <dc:title/>
</cp:coreProperties>
</file>