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/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r sprawy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YŻ-LEK/KO/18/2018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FORMULARZ CENOWY</w:t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dyżu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dyżurów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żur medyczny 16 godzin 25 min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yżur medyczny 24 godziny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Agata</cp:lastModifiedBy>
  <cp:lastPrinted>2018-08-14T07:14:00Z</cp:lastPrinted>
  <dcterms:modified xsi:type="dcterms:W3CDTF">2018-12-05T19:40:00Z</dcterms:modified>
  <cp:revision>9</cp:revision>
  <dc:subject/>
  <dc:title/>
</cp:coreProperties>
</file>