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i/>
          <w:iCs/>
        </w:rPr>
        <w:t>Nr sprawy KIER-O-Dz/KO/21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608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Miesięczna kwota bazow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– p.o. Kierownik Oddziału Rehabilitacji Dziennej dla dzieci z zaburzeniami wieku rozwojowego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8-12-10T17:10:00Z</dcterms:modified>
  <cp:revision>11</cp:revision>
  <dc:subject/>
  <dc:title/>
</cp:coreProperties>
</file>