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r sprawy: RAT-BAS/KO/13/2019</w:t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ind w:left="638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FORMULARZ CENOWY </w:t>
      </w:r>
    </w:p>
    <w:tbl>
      <w:tblPr>
        <w:tblW w:w="10830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0"/>
        <w:gridCol w:w="1800"/>
        <w:gridCol w:w="1980"/>
        <w:gridCol w:w="1980"/>
        <w:gridCol w:w="1980"/>
      </w:tblGrid>
      <w:tr>
        <w:trPr>
          <w:trHeight w:val="967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Miesięczna liczba godzi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Cena brutto zł za 1 godzinę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wartość brutt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artość brutto w okresie trwania umowy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Udzielanie świadczeń  -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townik na baseni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-30" w:firstLine="30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pl-PL" w:bidi="ar-S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540" w:right="-1366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...dnia................................. .                                                                                          ………….......................................................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podpis i pieczęć Oferenta)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709" w:bottom="1077"/>
          <w:pgNumType w:fmt="decimal"/>
          <w:formProt w:val="false"/>
          <w:textDirection w:val="lrTb"/>
          <w:docGrid w:type="default" w:linePitch="326" w:charSpace="0"/>
        </w:sectPr>
        <w:pStyle w:val="Standard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Standard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 w:bidi="ar-SA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35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22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" w:cs="Arial;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2:00Z</dcterms:created>
  <dc:creator>Tomek</dc:creator>
  <dc:description/>
  <cp:keywords/>
  <dc:language>en-US</dc:language>
  <cp:lastModifiedBy>ŚCR-U</cp:lastModifiedBy>
  <cp:lastPrinted>2018-08-14T07:14:00Z</cp:lastPrinted>
  <dcterms:modified xsi:type="dcterms:W3CDTF">2019-05-24T08:17:00Z</dcterms:modified>
  <cp:revision>5</cp:revision>
  <dc:subject/>
  <dc:title/>
</cp:coreProperties>
</file>