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12.2018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UDZIELANIA ŚWIADCZEŃ ZDROWOTNYCH NA STANOWISKU LEKARZA ASYSTENTA ODDZIAŁU C – UZDROWISKOWEGO LECZENIA SANATORYJNEGO I UZDROWISKOWEJ REHABILITACJI SANATORYJNEJ DOROSŁY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ą wypłaty wynagrodzenia będzie faktura wystawiona przez Przyjmującego zamówienie dostarczona do Sekretariatu najpóźniej do 3-go dnia każdego miesiąca za m-c poprzedzający, potwierdzona przez Kierownika Oddziału C – Uzdrowiskowego leczenia sanatoryjnego i uzdrowiskowej rehabilitacji sanatoryjnej dorosłych.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12.</w:t>
      </w:r>
      <w:r>
        <w:rPr>
          <w:rFonts w:cs="Times New Roman" w:ascii="Times New Roman" w:hAnsi="Times New Roman"/>
        </w:rPr>
        <w:t>2018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Tomek</dc:creator>
  <dc:description/>
  <cp:keywords/>
  <dc:language>en-US</dc:language>
  <cp:lastModifiedBy>ŚCR-U</cp:lastModifiedBy>
  <cp:lastPrinted>2018-09-18T13:27:00Z</cp:lastPrinted>
  <dcterms:modified xsi:type="dcterms:W3CDTF">2018-10-24T09:05:00Z</dcterms:modified>
  <cp:revision>8</cp:revision>
  <dc:subject/>
  <dc:title/>
</cp:coreProperties>
</file>