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5.2019 r. DO 30.04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STANOWISKU LEKARZA ASYSTENTA W ODDZIALE REHABILITACJI OGÓLNOUSTROJOWEJ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 Rehabilitacji Ogólnoustrojowej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5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0</w:t>
      </w:r>
      <w:r>
        <w:rPr>
          <w:rFonts w:cs="Times New Roman" w:ascii="Times New Roman" w:hAnsi="Times New Roman"/>
        </w:rPr>
        <w:t>.04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ŚCR-U</cp:lastModifiedBy>
  <cp:lastPrinted>2019-03-14T11:47:00Z</cp:lastPrinted>
  <dcterms:modified xsi:type="dcterms:W3CDTF">2019-03-14T10:49:00Z</dcterms:modified>
  <cp:revision>15</cp:revision>
  <dc:subject/>
  <dc:title/>
</cp:coreProperties>
</file>