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2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PEŁNIENIA DYŻURÓW LEKARSKI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335" w:hanging="33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*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855" w:hanging="1855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owana </w:t>
      </w:r>
      <w:r>
        <w:rPr>
          <w:b/>
        </w:rPr>
        <w:t>miesięczna liczba dyżurów medycznych</w:t>
      </w:r>
      <w:r>
        <w:rPr/>
        <w:t>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dyżur 16 godzin 25 minut    ………………..</w:t>
      </w:r>
    </w:p>
    <w:p>
      <w:pPr>
        <w:pStyle w:val="NormalnyWeb"/>
        <w:spacing w:lineRule="auto" w:line="360" w:before="0" w:after="0"/>
        <w:ind w:firstLine="709"/>
        <w:rPr>
          <w:sz w:val="22"/>
          <w:szCs w:val="22"/>
        </w:rPr>
      </w:pPr>
      <w:r>
        <w:rPr/>
        <w:t>dyżur 24 godziny 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855" w:hanging="185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ferowana cena 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dyżur 16 godzin 25 minut cena brutto ………………</w:t>
      </w:r>
    </w:p>
    <w:p>
      <w:pPr>
        <w:pStyle w:val="NormalnyWeb"/>
        <w:spacing w:lineRule="auto" w:line="360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za każdy dyżur 24 godziny cena brutto 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2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ne, wraz z informacjami odnoszącymi się do tych osób, wskazanymi w pkt III ppkt a – c, można przedstawić w zestawieniu tabelarycznym; w takim przypadku pkt III nie wypełnia się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dokument potwierdzający posiadaną specjalizację,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9. zaświadczenie lekarskie o braku przeciwwskazań zdrowotnych do pracy oraz orzeczenie lekarskie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8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10-26T07:10:00Z</cp:lastPrinted>
  <dcterms:modified xsi:type="dcterms:W3CDTF">2018-12-28T20:07:00Z</dcterms:modified>
  <cp:revision>15</cp:revision>
  <dc:subject/>
  <dc:title/>
</cp:coreProperties>
</file>