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sprawy LEK-LARYNG./KO/15/2019</w:t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8.2019 r. DO 31.07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Book Antiqua" w:ascii="Book Antiqua" w:hAnsi="Book Antiqua"/>
          <w:b/>
          <w:sz w:val="22"/>
          <w:szCs w:val="22"/>
        </w:rPr>
        <w:t>W ZAKRESIE LEKARSKICH KONSULTACJI LARYNGOLOGICZNYCH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Oferowana cena za 1 miesiąc świadczenia usług zdrowotnych 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Podmiotu Leczniczego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8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07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180" w:hanging="1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ŚCR-U</cp:lastModifiedBy>
  <cp:lastPrinted>2018-10-31T12:54:00Z</cp:lastPrinted>
  <dcterms:modified xsi:type="dcterms:W3CDTF">2019-06-26T06:38:00Z</dcterms:modified>
  <cp:revision>21</cp:revision>
  <dc:subject/>
  <dc:title/>
</cp:coreProperties>
</file>