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1.2019 r. DO 31.12.2019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anowisku p.o. Kierownika Oddziału Rehabilitacji Dziennej dla dzieci z zaburzeniami wieku rozwojowego oraz lekarza </w:t>
      </w:r>
      <w:r>
        <w:rPr>
          <w:rFonts w:cs="Times New Roman" w:ascii="Times New Roman" w:hAnsi="Times New Roman"/>
          <w:b/>
        </w:rPr>
        <w:t>udzielającego świadczenia zdrowotne na rzecz wszystkich pacjentów</w:t>
      </w:r>
      <w:r>
        <w:rPr>
          <w:rFonts w:cs="Times New Roman" w:ascii="Times New Roman" w:hAnsi="Times New Roman"/>
          <w:b/>
          <w:bCs/>
        </w:rPr>
        <w:t xml:space="preserve"> w Śląskim Centrum Rehabilitacyjno-Uzdrowiskowym im. dr. Adama Szebesty w-Rabce - Zdroju Sp. z o.o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średnia liczba godzin świadczenia usług zdrowotnych</w:t>
      </w:r>
      <w:r>
        <w:rPr>
          <w:b/>
        </w:rPr>
        <w:t xml:space="preserve"> </w:t>
      </w:r>
      <w:r>
        <w:rPr/>
        <w:t>………………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erowana </w:t>
      </w:r>
      <w:r>
        <w:rPr>
          <w:bCs/>
        </w:rPr>
        <w:t>k</w:t>
      </w:r>
      <w:r>
        <w:rPr/>
        <w:t xml:space="preserve">wota bazowa dla ustalenia wysokości wynagrodzenia w danym miesiącu </w:t>
      </w:r>
      <w:r>
        <w:rPr>
          <w:color w:val="000000"/>
          <w:sz w:val="22"/>
          <w:szCs w:val="22"/>
        </w:rPr>
        <w:t xml:space="preserve">……………………….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siedzibie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stawą wypłaty wynagrodzenia będzie faktura wystawiona przez Przyjmującego zamówienie dostarczona do Sekretariatu najpóźniej do 3-go dnia każdego miesiąca za m-c poprzedzający, potwierdzona przez Kierownika Podmiotu Leczniczego.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1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12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osiadaną specjalizację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zaświadczenie lekarskie o braku przeciwwskazań zdrowotnych do pracy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7:00Z</dcterms:created>
  <dc:creator>Tomek</dc:creator>
  <dc:description/>
  <cp:keywords/>
  <dc:language>en-US</dc:language>
  <cp:lastModifiedBy>Agata</cp:lastModifiedBy>
  <cp:lastPrinted>2018-10-31T12:54:00Z</cp:lastPrinted>
  <dcterms:modified xsi:type="dcterms:W3CDTF">2018-12-10T17:33:00Z</dcterms:modified>
  <cp:revision>16</cp:revision>
  <dc:subject/>
  <dc:title/>
</cp:coreProperties>
</file>