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2.2019 r. DO 31.12.2019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KRESIE OPIEKI PSYCHOLOGICZNEJ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sy i szkolenia ..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Oddziału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2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dyplom ukończenia studiów wyższ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y posiadane kursy i szkolenia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zaświadczenie lekarskie o braku przeciwwskazań zdrowotnych do pracy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orzeczenie lekarskie z przeprowadzonego badania do celów sanitarno-epidemiologicznych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ŚCR-U</cp:lastModifiedBy>
  <cp:lastPrinted>2018-09-28T09:56:00Z</cp:lastPrinted>
  <dcterms:modified xsi:type="dcterms:W3CDTF">2018-12-20T13:33:00Z</dcterms:modified>
  <cp:revision>19</cp:revision>
  <dc:subject/>
  <dc:title/>
</cp:coreProperties>
</file>