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6.2019 r. DO 31.05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PEŁNIENIA DYŻURÓW LEKARSKICH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335" w:hanging="33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liczba dyżurów medycznych: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dyżur 16 godzin 25 minut    ………………..</w:t>
      </w:r>
    </w:p>
    <w:p>
      <w:pPr>
        <w:pStyle w:val="NormalnyWeb"/>
        <w:spacing w:lineRule="auto" w:line="360" w:before="0" w:after="0"/>
        <w:ind w:firstLine="709"/>
        <w:rPr>
          <w:sz w:val="22"/>
          <w:szCs w:val="22"/>
        </w:rPr>
      </w:pPr>
      <w:r>
        <w:rPr/>
        <w:t>dyżur 24 godziny 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:</w:t>
      </w:r>
    </w:p>
    <w:p>
      <w:pPr>
        <w:pStyle w:val="NormalnyWeb"/>
        <w:spacing w:lineRule="auto" w:line="360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dyżur 16 godzin 25 minut cena brutto ………………</w:t>
      </w:r>
    </w:p>
    <w:p>
      <w:pPr>
        <w:pStyle w:val="NormalnyWeb"/>
        <w:spacing w:lineRule="auto" w:line="360" w:before="0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za każdy dyżur 24 godziny cena brutto 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6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05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/>
        <w:t xml:space="preserve">* </w:t>
      </w:r>
      <w:r>
        <w:rPr>
          <w:color w:val="000000"/>
          <w:sz w:val="20"/>
          <w:szCs w:val="20"/>
        </w:rPr>
        <w:t xml:space="preserve">W przypadku oferty składanej przez podmiot leczniczy zatrudniający personel medyczny, który będzie udzielał świadczeń w zakresie objętym postępowaniem konkursowym należy przestawić dane w żądanym zakresie </w:t>
      </w:r>
      <w:r>
        <w:rPr>
          <w:b/>
          <w:bCs/>
          <w:color w:val="000000"/>
          <w:sz w:val="20"/>
          <w:szCs w:val="20"/>
        </w:rPr>
        <w:t>odrębni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la każdej z osób, które będą udzielać świadczeń</w:t>
      </w:r>
      <w:r>
        <w:rPr>
          <w:color w:val="000000"/>
          <w:sz w:val="20"/>
          <w:szCs w:val="20"/>
        </w:rPr>
        <w:t>;</w:t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ane, wraz z informacjami odnoszącymi się do tych osób, wskazanymi w pkt III ppkt a – c, można przedstawić w zestawieniu tabelarycznym; w takim przypadku pkt III nie wypełnia się.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wydruk z KRS w przypadku, gdy ofertę składa spółka lub podmiot podlegający obowiązkowemu wpisowi do Krajowego Rejestru Sądowego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dokument potwierdzający posiadaną specjalizację,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9. zaświadczenie lekarskie o braku przeciwwskazań zdrowotnych do pracy oraz orzeczenie lekarskie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9-04-16T07:48:00Z</cp:lastPrinted>
  <dcterms:modified xsi:type="dcterms:W3CDTF">2019-04-16T05:48:00Z</dcterms:modified>
  <cp:revision>16</cp:revision>
  <dc:subject/>
  <dc:title/>
</cp:coreProperties>
</file>